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635</wp:posOffset>
            </wp:positionV>
            <wp:extent cx="695325" cy="8382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КРАСНОХОЛМСКОГО МУНИЦИПАЛЬНОГО ОКРУГА ТВЕРСКОЙ ОБЛАСТИ</w:t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. Красный Холм</w:t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90"/>
        <w:gridCol w:w="3190"/>
      </w:tblGrid>
      <w:tr>
        <w:trPr/>
        <w:tc>
          <w:tcPr>
            <w:tcW w:w="3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6 августа 202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216 </w:t>
            </w:r>
          </w:p>
        </w:tc>
      </w:tr>
    </w:tbl>
    <w:p>
      <w:pPr>
        <w:pStyle w:val="Normal"/>
        <w:autoSpaceDE w:val="false"/>
        <w:spacing w:lineRule="exact" w:line="240" w:before="0" w:after="0"/>
        <w:ind w:right="317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снохолмского муниципального округа от 26.12.2020 № 260 </w:t>
      </w:r>
      <w:r>
        <w:rPr>
          <w:rFonts w:cs="Times New Roman" w:ascii="Times New Roman" w:hAnsi="Times New Roman"/>
          <w:b/>
          <w:bCs/>
          <w:sz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ЖКХ в Краснохолмском муниципальном округе Тверской области на 2021 - 2026 годы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16"/>
        <w:ind w:right="-11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</w:t>
      </w:r>
      <w:r>
        <w:rPr>
          <w:rFonts w:cs="Times New Roman" w:ascii="Times New Roman" w:hAnsi="Times New Roman"/>
          <w:sz w:val="28"/>
          <w:szCs w:val="28"/>
          <w:lang w:val="en-US"/>
        </w:rPr>
        <w:t>уточн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 при исполнении представления Управления Роспотребнадзора по Тверской области за № 179 от 30 июля 2021 года Администрация муниципального округа постановляет:</w:t>
      </w:r>
    </w:p>
    <w:p>
      <w:pPr>
        <w:pStyle w:val="Style25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"</w:t>
      </w:r>
      <w:r>
        <w:rPr>
          <w:rFonts w:cs="Times New Roman" w:ascii="Times New Roman" w:hAnsi="Times New Roman"/>
          <w:bCs/>
          <w:sz w:val="28"/>
          <w:szCs w:val="28"/>
        </w:rPr>
        <w:t>Развитие ЖКХ в Краснохолмском муниципальном округе Тверской области на 2021 - 2026 годы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16"/>
        <w:ind w:left="426" w:right="-11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ункт «Объем и источники финансирования программы по годам ее реализации в разрезе подпрограмм» Паспорта муниципальной про</w:t>
      </w:r>
      <w:r>
        <w:rPr/>
        <w:t>граммы   изложить в следующей редакции: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797"/>
      </w:tblGrid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 и  источники финансирования программы по годам ее реализации в разрезе подпрограм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6" w:before="0" w:after="0"/>
              <w:ind w:right="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lang w:eastAsia="ru-RU"/>
              </w:rPr>
              <w:t xml:space="preserve">1. Общий объем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– 202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lang w:eastAsia="ru-RU"/>
              </w:rPr>
              <w:t>годы  217 112,71 тыс. руб., из них:</w:t>
            </w:r>
          </w:p>
          <w:p>
            <w:pPr>
              <w:pStyle w:val="Normal"/>
              <w:shd w:fill="FFFFFF" w:val="clear"/>
              <w:spacing w:lineRule="atLeast" w:line="16" w:before="0" w:after="0"/>
              <w:ind w:right="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а) областного бюджета Тверской области: 168 084,6  тыс. руб., из них: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2021 год   98 737,7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2022 год 69 346,9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2023 год 0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2024 год   0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2025 год   0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2026 год   0 тыс. руб.</w:t>
            </w:r>
          </w:p>
          <w:p>
            <w:pPr>
              <w:pStyle w:val="Normal"/>
              <w:spacing w:lineRule="atLeast" w:line="16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а муниципального округ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9 028,11 тыс. руб., из них: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2021 год   12027,1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2022 год 9110,2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2023 год 6 972,7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2024 год   6 972,7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2025 год   6 972,7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2026 год   6 972,7 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lang w:eastAsia="ru-RU"/>
              </w:rPr>
              <w:t>2. В разрезе подпрограмм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2.1. Подпрограмма 186 420,07 тыс.руб., из них: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а) областного бюджета Тверской области: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 xml:space="preserve">168 084,6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 тыс. руб., из них: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2021 год   98 737,7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2022 год 69 346,9 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2023 год 0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2024 год   0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2025 год   0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2026 год   0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а муниципального округ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8 335,47 тыс. руб., из них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2021 год   6 717,8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2022 год 4039,3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2023 год 1 894,6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2024 год   1 894,6 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2025 год   1 894,6 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2026 год   1 894,6 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2.2.  Подпрограмма 2   29235,14 тыс руб., в том числе: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а) областного бюджета Тверской области: 0 тыс. руб., из них: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2021 год   0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2022 год 0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2023 год 0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2024 год   0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2025 год   0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2026 год   0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а муниципального округа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 xml:space="preserve">29235,14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ыс. руб., из них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2021 год   5 101,8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2022 год 4820,9 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2023 год 4 828,1 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2024 год   4 828,1 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2025 год   4 828,1 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2026 год   4 828,1 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2.3.  Подпрограмма 3 1 457,26 тыс руб., в том числе: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а муниципального округа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 xml:space="preserve">1 457,26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ыс. руб., из них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2021 год   207.3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2022 год 250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2023 год 250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2024 год   250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2025 год   250 тыс. руб.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right="4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2026 год   250 тыс. руб.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16"/>
        <w:ind w:right="-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данно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Первого заместителя Главы администрации района Исакова Н.А.</w:t>
      </w:r>
    </w:p>
    <w:p>
      <w:pPr>
        <w:pStyle w:val="Normal"/>
        <w:autoSpaceDE w:val="false"/>
        <w:spacing w:lineRule="auto" w:line="240" w:before="0" w:after="0"/>
        <w:ind w:right="317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Краснохолм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муниципального округа:                                                      В. Ю. Журавлев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4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PageNumber">
    <w:name w:val="Page Number"/>
    <w:basedOn w:val="Style14"/>
    <w:rPr/>
  </w:style>
  <w:style w:type="character" w:styleId="Style20">
    <w:name w:val="Текст Знак"/>
    <w:qFormat/>
    <w:rPr>
      <w:rFonts w:ascii="Courier New" w:hAnsi="Courier New" w:cs="Courier New"/>
      <w:sz w:val="28"/>
      <w:szCs w:val="22"/>
    </w:rPr>
  </w:style>
  <w:style w:type="character" w:styleId="1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 w:before="60" w:after="0"/>
      <w:ind w:firstLine="720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05:00Z</dcterms:created>
  <dc:creator>Администратор</dc:creator>
  <dc:description/>
  <cp:keywords/>
  <dc:language>en-US</dc:language>
  <cp:lastModifiedBy>Пользователь Windows</cp:lastModifiedBy>
  <cp:lastPrinted>2021-09-21T11:40:00Z</cp:lastPrinted>
  <dcterms:modified xsi:type="dcterms:W3CDTF">2021-09-21T10:12:00Z</dcterms:modified>
  <cp:revision>18</cp:revision>
  <dc:subject/>
  <dc:title>Приложение</dc:title>
</cp:coreProperties>
</file>